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ёма граждан руководящим составом МО МВД России «Похвистневски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декабрь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9"/>
        <w:gridCol w:w="1985"/>
        <w:gridCol w:w="1701"/>
        <w:gridCol w:w="1559"/>
        <w:gridCol w:w="17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имечание</w:t>
            </w:r>
          </w:p>
        </w:tc>
      </w:tr>
      <w:tr>
        <w:trPr>
          <w:trHeight w:val="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екя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т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 для записи на пр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ио заместителя начальника отдела МВД России –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жал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у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у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 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 для записи на прием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начальника отдела -начальник следстве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,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 для записи на пр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дяше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 для записи на пр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начальника отдела – начальник отделения по работе с личным соста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га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 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отделения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ф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миль Ра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 12, 19,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вопросам миг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фонова Татья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 13, 20,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от руководяще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ждая третья суббо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от руководяще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 13, 20,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-2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2:00Z</dcterms:created>
  <dc:creator>ОДиР</dc:creator>
  <dc:description/>
  <cp:keywords/>
  <dc:language>en-US</dc:language>
  <cp:lastModifiedBy>СМИ</cp:lastModifiedBy>
  <cp:lastPrinted>2024-07-30T16:57:00Z</cp:lastPrinted>
  <dcterms:modified xsi:type="dcterms:W3CDTF">2024-12-03T03:02:00Z</dcterms:modified>
  <cp:revision>2</cp:revision>
  <dc:subject/>
  <dc:title>УТВЕРЖДАЮ</dc:title>
</cp:coreProperties>
</file>