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   </w:t>
      </w:r>
      <w:r>
        <w:rPr/>
        <w:t xml:space="preserve">УВЕДОМЛЕНИЕ О ПРОВЕДЕНИИ ПРОЦЕДУРЫ ВЫБОР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7» сентября 2024 г. в 09.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.р.Похвистневский (малый зал) по адресу: г. Похвистнево,  ул. Ленинградская, 9, будет </w:t>
      </w:r>
      <w:r>
        <w:rPr>
          <w:rFonts w:cs="Times New Roman" w:ascii="Times New Roman" w:hAnsi="Times New Roman"/>
          <w:sz w:val="24"/>
          <w:szCs w:val="24"/>
        </w:rPr>
        <w:t>проводиться процедура выбора земельных участков многодетными сем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миссию по распределению земельных участков между многодетными семьями  приглаш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36"/>
        <w:gridCol w:w="2030"/>
        <w:gridCol w:w="5025"/>
      </w:tblGrid>
      <w:tr>
        <w:trPr>
          <w:trHeight w:val="503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список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 очеред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 включения в список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кина Наталья Сергеевна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н Александр Сергееви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на Ольга Наильевна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ская Наталья Александро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Татьяна Юрье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лида Марина Ивановна 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пян Марина Гургено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еева Эльвира Жолдасбае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Хайдар Шарифббек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Наталья Сергее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лександра Валентиновна   </w:t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диня Фаритовна</w:t>
            </w:r>
          </w:p>
        </w:tc>
      </w:tr>
    </w:tbl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емельного участка осуществляется из перечня сформированных земельных участков в соответствии с очередностью, определенной учетным номером в реестре граждан, имеющих трех и более детей, желающих бесплатно приобрести земельные участки из земель, находящихся в государственной и муниципальной собственности, и оформляется актом о выборе земельного участка,   в соответствии  с  Законом   Самарской области от 13.04.2015                   №37-ГД «О порядке постановки  на учет граждан, имеющих трех и более детей, желающих бесплатно приобрести сформированные земельные участки                      из земель, находящихся  в государственной или муниципальной собственности» 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подлежащих бесплатному  предоставлению       в собственность  граждан, имеющих трех и более детей, на территории муниципального района Похвистневск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6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  <w:p>
            <w:pPr>
              <w:pStyle w:val="HeadDoc"/>
              <w:jc w:val="center"/>
              <w:rPr/>
            </w:pPr>
            <w:r>
              <w:rPr>
                <w:color w:val="000000"/>
                <w:sz w:val="24"/>
              </w:rPr>
              <w:t>(кв.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:29:1004002:9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арская область,</w:t>
            </w:r>
          </w:p>
          <w:p>
            <w:pPr>
              <w:pStyle w:val="HeadDoc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хвистневский район, </w:t>
            </w:r>
          </w:p>
          <w:p>
            <w:pPr>
              <w:pStyle w:val="HeadDoc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Султангулово, </w:t>
            </w:r>
          </w:p>
          <w:p>
            <w:pPr>
              <w:pStyle w:val="HeadDoc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Чапаева, 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004002: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Султангулов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Чапаева, 1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603001: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лиораторов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5004: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.Среднеягодны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часток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0502002:7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Стюхин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Победы, участок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0502002:7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Стюхин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Победы, участок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 ул.Садовая, участок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:29:1503006: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хвистневский район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.Нижнеягодно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Садовая, участок№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1301002: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ькино, ул. Тарзеева,  уч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мансуркино, ул. Центральная,  уч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9:0702001: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истн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омансур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уч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spacing w:lineRule="auto" w:line="240" w:before="0" w:after="0"/>
      <w:ind w:left="142" w:right="3967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doc1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Кобелькова Е.В.</dc:creator>
  <dc:description/>
  <cp:keywords/>
  <dc:language>en-US</dc:language>
  <cp:lastModifiedBy>Ольга Карпова</cp:lastModifiedBy>
  <cp:lastPrinted>2023-10-26T10:21:00Z</cp:lastPrinted>
  <dcterms:modified xsi:type="dcterms:W3CDTF">2024-08-22T07:31:00Z</dcterms:modified>
  <cp:revision>27</cp:revision>
  <dc:subject/>
  <dc:title>УВЕДОМЛЕНИЕ О ПРОВЕДЕНИИ ЖЕРЕБЬЕВКИ</dc:title>
</cp:coreProperties>
</file>