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МО МВД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оссии «Похвистневский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лковник поли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Ю.Р. Алекян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___»______________ 2023 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а граждан руководящим составом МО МВД России «Похвистнев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нтябрь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09"/>
        <w:gridCol w:w="1985"/>
        <w:gridCol w:w="1701"/>
        <w:gridCol w:w="1559"/>
        <w:gridCol w:w="171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я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т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 11, 18,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-17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 для записи на прием </w:t>
            </w:r>
          </w:p>
          <w:p>
            <w:pPr>
              <w:pStyle w:val="Normal"/>
              <w:jc w:val="center"/>
              <w:rPr/>
            </w:pPr>
            <w:r>
              <w:rPr/>
              <w:t>2-58-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ВД России – начальник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улинин Дмитр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 12, 19,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7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 для записи на прием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-58-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ела -начальник следственн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ева Анастас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 13, 20, 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7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 для записи на прием </w:t>
            </w:r>
          </w:p>
          <w:p>
            <w:pPr>
              <w:pStyle w:val="Normal"/>
              <w:jc w:val="center"/>
              <w:rPr/>
            </w:pPr>
            <w:r>
              <w:rPr/>
              <w:t>2-58-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начальник отделения по работе с личным соста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ок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8, 15, 22,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7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 для записи на прием </w:t>
            </w:r>
          </w:p>
          <w:p>
            <w:pPr>
              <w:pStyle w:val="Normal"/>
              <w:jc w:val="center"/>
              <w:rPr/>
            </w:pPr>
            <w:r>
              <w:rPr/>
              <w:t>2-58-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о. заместителя начальника полиции (по оперативной работе) – начальника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жале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ур Якуб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-12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олиции (по охране общественного поря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ппов Александ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 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О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ох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 18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ения ГИБ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вц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-16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ип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фа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 27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-16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иг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ифонова Татья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от руководяще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каждая третья суббот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от руководяще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8, 15, 22, 29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2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инспектора-руководителя ГД и 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Похвистневский»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лейтенант внутренней службы                                  А.В. Мирошн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6:00Z</dcterms:created>
  <dc:creator>ОДиР</dc:creator>
  <dc:description/>
  <cp:keywords/>
  <dc:language>en-US</dc:language>
  <cp:lastModifiedBy>User</cp:lastModifiedBy>
  <cp:lastPrinted>2023-07-27T07:46:00Z</cp:lastPrinted>
  <dcterms:modified xsi:type="dcterms:W3CDTF">2023-08-24T12:16:00Z</dcterms:modified>
  <cp:revision>2</cp:revision>
  <dc:subject/>
  <dc:title>УТВЕРЖДАЮ</dc:title>
</cp:coreProperties>
</file>