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484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Государственное бюджетное учреждение Самарской области «Самарское ветеринарное объединение» </w:t>
      </w:r>
    </w:p>
    <w:p>
      <w:pPr>
        <w:pStyle w:val="22"/>
        <w:tabs>
          <w:tab w:val="clear" w:pos="708"/>
          <w:tab w:val="left" w:pos="426" w:leader="none"/>
          <w:tab w:val="left" w:pos="5250" w:leader="none"/>
        </w:tabs>
        <w:spacing w:lineRule="auto" w:line="276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ное подразделение «Похвистневская станция по борьбе с болезнями животных»</w:t>
      </w:r>
    </w:p>
    <w:p>
      <w:pPr>
        <w:pStyle w:val="22"/>
        <w:tabs>
          <w:tab w:val="clear" w:pos="708"/>
          <w:tab w:val="left" w:pos="426" w:leader="none"/>
          <w:tab w:val="left" w:pos="5250" w:leader="none"/>
        </w:tabs>
        <w:spacing w:lineRule="auto" w:line="276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афик проведения весенних противоэпизоотических, диагностических исследований и лечебно-профилактических мероприятий 2023 года на территории Похвистневского района в частном сектор</w:t>
      </w:r>
      <w:r>
        <w:rPr/>
        <w:t>е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86"/>
        <w:gridCol w:w="3149"/>
        <w:gridCol w:w="1559"/>
        <w:gridCol w:w="3546"/>
        <w:gridCol w:w="1276"/>
      </w:tblGrid>
      <w:tr>
        <w:trPr>
          <w:trHeight w:val="30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олезн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препа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ланируемых мероприятий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специалисты ГБУ СО «СВО» структурного подразделения Похвистневской СББ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но Глава сельского поселения</w:t>
            </w:r>
          </w:p>
        </w:tc>
      </w:tr>
      <w:tr>
        <w:trPr>
          <w:trHeight w:val="11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ая язва, ЭМКАР, ЗУД, Лейкоз, Бруцеллез, Туберкулез, Клинический осмотр на гиподерматоз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ин ППД, вакцина против сибирской язвы и ЭМКАРА, вакцина против оспы овец и НД КР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сельское поселение Кротково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 Кротково – 6.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3г -    13.04.23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.А., Власова Т.М., Перников В.В., Иванов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. Новомочалеевка - 6.00.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3г -    13.04.23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.А., Власова Т.М., Перников В.В., Иванов А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 Исаково - 6.0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3г -    14.04.23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.А., Власова Т.М., Перников В.В., Иванов А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 Абдул-Завод - 7.0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3г -    14.04.23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.А., Власова Т.М., Перников В.В., Иванов А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сельское поселение Среднее Аверкино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реднее Аверкино – 6.00, Чекалинка –10.00, Новоникольск - 11.0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3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3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Ю.А., Качаргина Н.П., Гнетова О.Н., Мокш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жнеаверкино -6.00,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ян - 7.00,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волжанка -8.0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3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3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 М.К., Перников В.В., Власова Т.М., Ив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Ахрат - 8.00, Филипповка – 9.00, Красная  Нива -10.0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3г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3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Ю.А., Качаргина Н.П., Гнетова О.Н., Мокш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сельское поселение Старопохвистнево</w:t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т. Похвистнево - 6.0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3г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3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 М.К., Перников В.В., Власова Т.М., Ив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городской округ Похвистнево</w:t>
            </w:r>
          </w:p>
        </w:tc>
      </w:tr>
      <w:tr>
        <w:trPr>
          <w:trHeight w:val="7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Похвистнево 10.00, Венера - 10.0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3г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3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 М.К., Перников В.В., Власова Т.М., Иванов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Октябрьский - 6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3г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3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Ю.А., Качаргина Н.П., Гнетова О.Н., Мокшанов А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сельское поселение Альки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Алькино - 6.00,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Красный  Мост – 8.00, 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гайка – 9.0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3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3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гареев Т.М., Ильина З.Е. Итрухин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сельское поселение Рысайки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Рысайкино 6.00,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оворысайкино -7.00,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егель – 8.0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3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3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гареев Т.М., Ильина З.Е. Итрухина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ултангулово - 6.0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3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ылгареев Т.М., Ильина З.Е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сельское поселение Малый Толка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Малый Толкай - 6.00, Передовка - 7.0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3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3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 М.К., Перников В.В., Власова Т.М., Ив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сельское поселение Красные Ключ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Красные Ключи - 6.00,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-Ега - 8.0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3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3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Ю.А., Качаргина Н.П., Гнетова О.Н., Мокш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сельское поселение Савруха</w:t>
            </w:r>
          </w:p>
        </w:tc>
      </w:tr>
      <w:tr>
        <w:trPr>
          <w:trHeight w:val="6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Савруха - 6.00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3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3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Ю.А., Качаргина Н.П., Гнетова О.Н., Мокш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сельское поселение Новое Мансурки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овое Мансуркино - 6.00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3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3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иков В.В., Валитов М.К., Власова Т.М., Ив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сельское поселение Староганьки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тюхино - 6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3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3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гареев Т.М., Ильина З.Е.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Староганькино - 6.00       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3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3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иков В.В., Итрухина Т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сельское поселение Мочалеев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Мочалеевка - 6.0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3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3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 М.К., Власова Т.М., Ив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Первомайск - 6.0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3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3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ргина Н.П., Пичугин Ю.А., Мокш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сельское поселение Малое Ибряйки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Малое Ибряйкино - 6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23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23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иков В.В., Валитов М.К., Власова Т.М., Ив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сельское поселение Старый Амана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тарый  Аманак – 6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23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23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Ю.А., Качаргина Н.П., Гнетова О.Н., Мокш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сельское поселение Большой Толка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Большой Толкай - 6.00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3г -    13.04.23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Ю.А., Качаргина Н.П., Гнетова О.Н., Мокш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сельское поселение Подбельс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Нижнеягодное – 6.00,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Подбельск - 7.0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3г -    14.04.23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Ю.А., Качаргина Н.П., Гнетова О.Н., Мокш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b/>
          <w:color w:val="FF0000"/>
        </w:rPr>
        <w:t>Справки горячей линии по телефону: 8(84656) 2-12-87; 2-27-95</w:t>
      </w:r>
      <w:r>
        <w:rPr>
          <w:color w:val="FF0000"/>
        </w:rPr>
        <w:t xml:space="preserve">  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color w:val="FF0000"/>
        </w:rPr>
      </w:pPr>
      <w:r>
        <w:rPr>
          <w:rStyle w:val="Emphasis"/>
          <w:b/>
          <w:bCs/>
          <w:color w:val="FF0000"/>
        </w:rPr>
        <w:t>Не подвергайте опасности здоровье животных, свое здоровье, здоровье Ваших близких! Животные, не подвергнутые обязательным профилактическим ветеринарным мероприятиям, могут стать источником опасных инфекций!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color w:val="FF0000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-ветеринарный врач  Похвистневской СББЖ      __________________ Ромаданов Д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6:00Z</dcterms:created>
  <dc:creator>PC</dc:creator>
  <dc:description/>
  <cp:keywords/>
  <dc:language>en-US</dc:language>
  <cp:lastModifiedBy>vet</cp:lastModifiedBy>
  <cp:lastPrinted>2022-04-06T09:54:00Z</cp:lastPrinted>
  <dcterms:modified xsi:type="dcterms:W3CDTF">2023-04-06T06:18:00Z</dcterms:modified>
  <cp:revision>3</cp:revision>
  <dc:subject/>
  <dc:title/>
</cp:coreProperties>
</file>