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728" w:hRule="atLeast"/>
        </w:trPr>
        <w:tc>
          <w:tcPr>
            <w:tcW w:w="4698" w:type="dxa"/>
            <w:vMerge w:val="restart"/>
            <w:tcBorders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22860</wp:posOffset>
                  </wp:positionV>
                  <wp:extent cx="413385" cy="596265"/>
                  <wp:effectExtent l="0" t="0" r="0" b="0"/>
                  <wp:wrapTight wrapText="bothSides">
                    <wp:wrapPolygon edited="0">
                      <wp:start x="-499" y="0"/>
                      <wp:lineTo x="-499" y="21255"/>
                      <wp:lineTo x="21600" y="21255"/>
                      <wp:lineTo x="21600" y="0"/>
                      <wp:lineTo x="-499" y="0"/>
                    </wp:wrapPolygon>
                  </wp:wrapTight>
                  <wp:docPr id="1" name="Герб р-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-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bCs/>
                <w:spacing w:val="4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93" w:before="194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pacing w:val="-5"/>
                <w:sz w:val="24"/>
                <w:szCs w:val="24"/>
              </w:rPr>
              <w:t>муниципального</w:t>
            </w:r>
            <w:r>
              <w:rPr>
                <w:rFonts w:cs="Arial Narrow" w:ascii="Arial Narrow" w:hAnsi="Arial Narrow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pacing w:val="-5"/>
                <w:sz w:val="24"/>
                <w:szCs w:val="24"/>
              </w:rPr>
              <w:t>района</w:t>
            </w:r>
            <w:r>
              <w:rPr>
                <w:rFonts w:cs="Arial Narrow" w:ascii="Arial Narrow" w:hAnsi="Arial Narrow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pacing w:val="-5"/>
                <w:sz w:val="24"/>
                <w:szCs w:val="24"/>
              </w:rPr>
              <w:t xml:space="preserve">Похвистневский </w:t>
            </w: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Самарско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shd w:fill="FFFFFF" w:val="clear"/>
              <w:spacing w:before="278" w:after="0"/>
              <w:jc w:val="center"/>
              <w:rPr>
                <w:spacing w:val="20"/>
              </w:rPr>
            </w:pPr>
            <w:r>
              <w:rPr>
                <w:rFonts w:cs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5" w:leader="underscore"/>
                <w:tab w:val="left" w:pos="4147" w:leader="underscore"/>
              </w:tabs>
              <w:spacing w:before="281" w:after="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 № 266</w:t>
            </w:r>
          </w:p>
          <w:p>
            <w:pPr>
              <w:pStyle w:val="Normal"/>
              <w:shd w:fill="FFFFFF" w:val="clear"/>
              <w:spacing w:before="252" w:after="0"/>
              <w:rPr/>
            </w:pPr>
            <w:r>
              <w:rPr>
                <w:rFonts w:eastAsia="Arial" w:cs="Arial"/>
                <w:spacing w:val="-3"/>
              </w:rPr>
              <w:t xml:space="preserve">                            </w:t>
            </w:r>
            <w:r>
              <w:rPr>
                <w:rFonts w:cs="Times New Roman"/>
                <w:spacing w:val="-3"/>
              </w:rPr>
              <w:t>г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Похвистне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9715</wp:posOffset>
                      </wp:positionV>
                      <wp:extent cx="0" cy="111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11240"/>
                                <a:chOff x="0" y="0"/>
                                <a:chExt cx="0" cy="11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20.45pt;width:0pt;height:8.75pt" coordorigin="130,409" coordsize="0,17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0;top:409;width:0;height:0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;top:584;width:0;height:0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236220</wp:posOffset>
                      </wp:positionV>
                      <wp:extent cx="0" cy="11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11240"/>
                                <a:chOff x="0" y="0"/>
                                <a:chExt cx="0" cy="11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1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95pt;margin-top:18.6pt;width:0pt;height:8.75pt" coordorigin="4039,372" coordsize="0,175">
                      <v:shape id="shape_0" stroked="t" o:allowincell="t" style="position:absolute;left:4039;top:547;width:0;height:0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9;top:372;width:0;height:0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78" w:hRule="atLeast"/>
        </w:trPr>
        <w:tc>
          <w:tcPr>
            <w:tcW w:w="46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еречень глав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оров доходов бюдж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охвистневск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60.1 Бюджетного кодекса Российской Федерации Администрация муниципального района Похвистневс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в Перечень  главных  администраторов  доходов бюджета муниципального района Похвистневский Самарской области (далее - Перчень), утвержденный постановлением администрации муниципального района Похвистневский Самарской области от  14.11.2022 №874 изменения, дополнив Перечень после строки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5"/>
        <w:gridCol w:w="6343"/>
      </w:tblGrid>
      <w:tr>
        <w:trPr>
          <w:trHeight w:val="5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мущественных отношений Самар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око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зместить Постановление на официальном сайте Администрации муниципального района Похвистнев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района по экономике и финансам Мамышева М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йона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Ю.Ф. Ря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2:00Z</dcterms:created>
  <dc:creator>PC8</dc:creator>
  <dc:description/>
  <cp:keywords/>
  <dc:language>en-US</dc:language>
  <cp:lastModifiedBy>ОргОтдел_Пост</cp:lastModifiedBy>
  <cp:lastPrinted>2023-04-10T09:49:00Z</cp:lastPrinted>
  <dcterms:modified xsi:type="dcterms:W3CDTF">2023-04-10T05:49:00Z</dcterms:modified>
  <cp:revision>10</cp:revision>
  <dc:subject/>
  <dc:title/>
</cp:coreProperties>
</file>